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drawing>
          <wp:inline distT="0" distB="0" distL="0" distR="0">
            <wp:extent cx="6271895" cy="863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ждение участников общеобразовательного процесса на территории объекта после окончания учебной смены и рабочего дня без соответствующего разрешения руководства ОУ запрещ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 Осмотр вещей посет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личии у посетителей ручной клади дежурный или сторож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лагает добровольно предъявить содержимое ручной кл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- вызывается дежурный администра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сетителю предлагается подождать их у входа. При отказе предъявить содержимое ручной клади дежурному администратору посетитель не допускает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если посетитель, не предъявивший к осмотру ручную кладь, отказывается покину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журный, сторож либо дежурный администратор, оценив обстановку, информирует руководителя (заместителя руководителя учреждения) и действует по его указаниям, при необходимости вызывает наряд милиции, применяет средство тревожной сигн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о посетителях фиксируются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е регистрации посет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 регистрации посет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94"/>
        <w:gridCol w:w="1004"/>
        <w:gridCol w:w="1323"/>
        <w:gridCol w:w="873"/>
        <w:gridCol w:w="987"/>
        <w:gridCol w:w="843"/>
        <w:gridCol w:w="1090"/>
        <w:gridCol w:w="1080"/>
        <w:gridCol w:w="108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я О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тите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входа в О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выхода из О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ому из работников ОУ прибы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охранника (дежурно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зультат осмотра ручной клади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урнал регистрации посетителей заводится в начале учебного года (1 сентября) и ведется до начала нового учебного года (31 августа следующего года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 должен быть прошит, страницы в нем пронумерованы. На первой странице журнала делается запись о дате его заве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мена, изъятие страниц из Журнала регистрации посетителе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прещ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 Пропуск автотран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уск автотранспорта на территорию объекта осуществляется после его осмотр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мотр въезжающего автотранспорта на территорию образовательного учреждения и груза производится перед воротами 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янка личного транспорта преподавательского и технического персонала ОУ на его территории осуществляется только с разрешения руководителя учреждения и в специально оборудованном (отведенном) месте. После окончания рабочего дня и в ночное время стоянка автотранспорта в ОУ запрещается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ыходные, праздничные дни и в ночное время допуск автотранспорта на территорию объекта осу</w:t>
        <w:softHyphen/>
        <w:t xml:space="preserve">ществляется с письменного разрешения директора ОУ или лица его замещающего с обязательным указанием фамилий ответственных, времени нахождения автотранспорта на территории учреждения, цели нахожд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 всех случаях длительного нахождения неустановленных транспортных средств на территории или в непосредственной близости от ОУ, транспортных средств, вызывающих подозрение, ответственный за пропускной режим информирует руководителя ОУ (лицо его замещающее) и при необходимости, по согласованию с руководителем ОУ (лицом его замещающем) информирует территориальный орган внутренних дел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1. Сторож должен знать: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ную инструкц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бенности охраняемого объекта и прилегающей к нему местности, расположение и порядок работы охранно-пожарной и тревожной сигнализации, средств связи, пожаротушения, правила их использования и обслужив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ие условия и меры по обеспечению безопасности объекта, его уязвимые мес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рядок взаимодействия с правоохранительными органами, внутренний рас</w:t>
        <w:softHyphen/>
        <w:t>порядок ОУ, правила осмотра ручной клади и автотранспор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2. На посту охраны должны бы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лефонный аппарат, средство тревожной сигнализ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нструкция о правилах пользования средством тревожной сигнализации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лефоны дежурных служб правоохранительных органов, ГО и ЧС, аварийно-спасательных служб, администрации О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истемы управления техническими средствами контроля за обстановко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3. Сторож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д заступлением на пост осуществить обход территории объекта, проверить наличие и исправность оборудования (согласно описи) и отсутствие повреждений на внешнем ограждении, окнах, двер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ложить о произведенной смене и выявленных недостатках дежурному администратору, руководителю О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пропускной режим в ОУ в соответствии с настоящим Полож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контроль за складывающейся обстановкой на территории ОУ и прилегающей мест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ять лиц, пытающихся в нарушение установленных правил проникнуть на территорию ОУ, совершить противоправные действия в отношении учащихся (воспитанников), педагогического и технического персонала, имущества и оборудования ОУ и пресекать их действия в рамках своей компетенции. В необходимых случаях с помощью средств тревожной сигнализации подать сигнал правоохранительным органам, вызвать группу задержания вневедомственной охраны и т.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бнаружении подозрительных лиц, взрывоопасных или подозрительных предметов и других возможных предпосылок к чрезвычайным ситуациям вызвать полицию и действовать согласно служебной инстр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ибытия лиц для проверки несения службы, сторож, убедившись, что они имеют на это право, допускает их на объект и отвечает на поставленные вопрос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4. Сторож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ебовать от учащихся, персонала    ОУ и посетителей соблюдения настоящего Положения, правил внутреннего рас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ебовать немедленного устранения выявленных недостатков, пресекать попытки нарушения распорядка дня и пропускного режим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ля выполнения своих служебных обязанностей пользоваться средствами связи и другим оборудованием, принадлежащ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нить физическую силу и осуществить задержание нарушителя («Закон РФ «О частной детективной и охранной деятельности в Российской Федерации») и вызывать милиц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5. Сторожу 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кидать пост без разрешения руководства О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пускать на объект посторонних лиц с нарушением установленных прав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глашать посторонним лицам информацию об охраняемом объекте и порядке организации его охр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рабочем месте употреблять спиртосодержащие напитки, слабоалкогольные коктейли, пиво, наркотические вещества, психотропные и токсические ве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6:00Z</dcterms:created>
  <dc:creator>Ученик</dc:creator>
  <dc:description/>
  <cp:keywords/>
  <dc:language>en-US</dc:language>
  <cp:lastModifiedBy>Ученик</cp:lastModifiedBy>
  <cp:lastPrinted>2017-03-21T08:53:00Z</cp:lastPrinted>
  <dcterms:modified xsi:type="dcterms:W3CDTF">2018-11-30T09:07:00Z</dcterms:modified>
  <cp:revision>4</cp:revision>
  <dc:subject/>
  <dc:title/>
</cp:coreProperties>
</file>